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4"/>
        <w:gridCol w:w="3888"/>
      </w:tblGrid>
      <w:tr>
        <w:trPr>
          <w:trHeight w:val="467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sz w:val="36"/>
                <w:szCs w:val="36"/>
              </w:rPr>
              <w:t xml:space="preserve">  </w:t>
            </w: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经济研究院学生请假条</w:t>
            </w:r>
            <w:r>
              <w:rPr>
                <w:rFonts w:ascii="华文新魏" w:hAnsi="华文新魏" w:eastAsia="华文新魏"/>
                <w:sz w:val="24"/>
              </w:rPr>
              <w:t>（学生留存）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级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）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请假时间：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8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假事由（注明具体原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505" w:hanging="8505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日期：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盖章：山东大学经济研究院</w:t>
            </w:r>
          </w:p>
        </w:tc>
      </w:tr>
      <w:tr>
        <w:trPr>
          <w:trHeight w:val="1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</w:rPr>
              <w:t>备注：</w:t>
            </w:r>
            <w:r>
              <w:rPr>
                <w:sz w:val="18"/>
                <w:szCs w:val="18"/>
              </w:rPr>
              <w:t>根据《山东大学研究生学籍管理实施细则》学生因故不能上课者，必须办理请假手续。未经批准而缺席者，一律以旷课论，情节严重的给予纪律处分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内，由导师加具意见后，送学院办公室批准备案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上一个月以内由导师同意，所在学院领导批注，学院办公室备案。学生请假在外期间，应注意自身安全，请假期满，应携带请假条按时到学院销假，如需续假，本人在请假期满前须向导师及学院说明缘由，明确续假时间，经批准后方可生效。研究生在一学期内请病假、事假累计不得超过一个月。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1699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49.6pt" to="518.35pt,2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4"/>
        <w:gridCol w:w="3888"/>
      </w:tblGrid>
      <w:tr>
        <w:trPr>
          <w:trHeight w:val="464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sz w:val="36"/>
                <w:szCs w:val="36"/>
              </w:rPr>
              <w:t xml:space="preserve">  </w:t>
            </w: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经济研究院学生请假条</w:t>
            </w:r>
            <w:r>
              <w:rPr>
                <w:rFonts w:ascii="华文新魏" w:hAnsi="华文新魏" w:eastAsia="华文新魏"/>
                <w:sz w:val="24"/>
              </w:rPr>
              <w:t>（导师留存）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级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）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请假时间：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8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假事由（注明具体原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505" w:hanging="8505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日期：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盖章：山东大学经济研究院</w:t>
            </w:r>
          </w:p>
        </w:tc>
      </w:tr>
      <w:tr>
        <w:trPr>
          <w:trHeight w:val="10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</w:rPr>
              <w:t>备注：</w:t>
            </w:r>
            <w:r>
              <w:rPr>
                <w:sz w:val="18"/>
                <w:szCs w:val="18"/>
              </w:rPr>
              <w:t>根据《山东大学研究生学籍管理实施细则》学生因故不能上课者，必须办理请假手续。未经批准而缺席者，一律以旷课论，情节严重的给予纪律处分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内，由导师加具意见后，送学院办公室批准备案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上一个月以内由导师同意，所在学院领导批注，学院办公室备案。学生请假在外期间，应注意自身安全，请假期满，应携带请假条按时到学院销假，如需续假，本人在请假期满前须向导师及学院说明缘由，明确续假时间，经批准后方可生效。研究生在一学期内请病假、事假累计不得超过一个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5pt" to="512.95pt,2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4"/>
        <w:gridCol w:w="3888"/>
      </w:tblGrid>
      <w:tr>
        <w:trPr>
          <w:trHeight w:val="464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sz w:val="36"/>
                <w:szCs w:val="36"/>
              </w:rPr>
              <w:t xml:space="preserve">    </w:t>
            </w: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经济研究院学生请假条</w:t>
            </w:r>
            <w:r>
              <w:rPr>
                <w:rFonts w:ascii="华文新魏" w:hAnsi="华文新魏" w:eastAsia="华文新魏"/>
                <w:sz w:val="24"/>
              </w:rPr>
              <w:t>（学院办公室留存）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级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）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请假时间：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8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假事由（注明具体原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505" w:hanging="8505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学生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学生销假日期：</w:t>
            </w:r>
            <w:r>
              <w:rPr/>
              <w:t xml:space="preserve">20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学院盖章：山东大学经济研究院</w:t>
            </w:r>
          </w:p>
        </w:tc>
      </w:tr>
      <w:tr>
        <w:trPr>
          <w:trHeight w:val="9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</w:rPr>
              <w:t>备注：备注：</w:t>
            </w:r>
            <w:r>
              <w:rPr>
                <w:sz w:val="18"/>
                <w:szCs w:val="18"/>
              </w:rPr>
              <w:t>根据《山东大学研究生学籍管理实施细则》学生因故不能上课者，必须办理请假手续。未经批准而缺席者，一律以旷课论，情节严重的给予纪律处分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内，由导师加具意见后，送学院办公室批准备案。请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以上一个月以内由导师同意，所在学院领导批注，学院办公室备案。学生请假在外期间，应注意自身安全，请假期满，应携带请假条按时到学院销假，如需续假，本人在请假期满前须向导师及学院说明缘由，明确续假时间，经批准后方可生效。研究生在一学期内请病假、事假累计不得超过一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5:00Z</dcterms:created>
  <dc:creator>USER</dc:creator>
  <dc:description/>
  <cp:keywords/>
  <dc:language>en-US</dc:language>
  <cp:lastModifiedBy>USER</cp:lastModifiedBy>
  <cp:lastPrinted>2012-10-19T12:06:00Z</cp:lastPrinted>
  <dcterms:modified xsi:type="dcterms:W3CDTF">2013-04-26T01:29:00Z</dcterms:modified>
  <cp:revision>42</cp:revision>
  <dc:subject/>
  <dc:title>经济研究院学生请假条（学生留存）</dc:title>
</cp:coreProperties>
</file>