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硕士研究生中期筛选安排表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"/>
        <w:gridCol w:w="721"/>
        <w:gridCol w:w="167"/>
        <w:gridCol w:w="1273"/>
        <w:gridCol w:w="1394"/>
        <w:gridCol w:w="3165"/>
        <w:gridCol w:w="1620"/>
      </w:tblGrid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养 单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期筛选领导小组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 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硕导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综合考试安排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详细说明本单位各学科（专业）的综合考试形式（比如组织统一考试、口试、提交作业或论文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6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题报告安排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学科（专业）开题报告大致时间、地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0:00Z</dcterms:created>
  <dc:creator>x</dc:creator>
  <dc:description/>
  <cp:keywords/>
  <dc:language>en-US</dc:language>
  <cp:lastModifiedBy>信春雨</cp:lastModifiedBy>
  <cp:lastPrinted>2005-11-03T14:09:00Z</cp:lastPrinted>
  <dcterms:modified xsi:type="dcterms:W3CDTF">2014-04-11T07:26:00Z</dcterms:modified>
  <cp:revision>23</cp:revision>
  <dc:subject/>
  <dc:title> 博士生学科综合考试委员会组成审核表</dc:title>
</cp:coreProperties>
</file>