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104160"/>
          <w:kern w:val="0"/>
          <w:sz w:val="18"/>
          <w:szCs w:val="18"/>
        </w:rPr>
      </w:pPr>
      <w:r>
        <w:rPr>
          <w:rFonts w:ascii="宋体;SimSun" w:hAnsi="宋体;SimSun" w:cs="宋体;SimSun"/>
          <w:color w:val="104160"/>
          <w:kern w:val="0"/>
          <w:sz w:val="36"/>
          <w:szCs w:val="36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家快运公司简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邮政公司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家熟知的一种邮递方式，在办理学生行李托运时提供上门收寄、免费打包、免费封装、包裹就近领取、收寄网点查询等服务，其网络可辐射到全国所有的乡、村，并且包裹价格相对较低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兔兔快运公司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托济南长途汽车总站充足的运力、密集的客运网络发展起来的货运体系，为方便服务学生，多年来一直从事大中院校行李托运业务，并得到学生的广泛认可。其承诺省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、省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之内到货，取货方便，价格适中、服务规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热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69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铁快运股份有限公司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铁道部直属运输公司，全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企业。其优势是：铁路运输安全、快捷、优质，市区内规定范围货物免费送货上门。暑期学生行李运输，公司按照运输价格给予八折优惠。承运流程：填单、称重、缴款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地华宇物流公司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企业，全球四大快运之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N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中国的全资子公司。全国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网点，覆盖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城市。公司本着服务学生，服务学校，宣扬企业文化的原则，全心全意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毕业生行李托运活动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15:00Z</dcterms:created>
  <dc:creator>lenovo</dc:creator>
  <dc:description/>
  <cp:keywords/>
  <dc:language>en-US</dc:language>
  <cp:lastModifiedBy>wawa</cp:lastModifiedBy>
  <dcterms:modified xsi:type="dcterms:W3CDTF">2012-06-20T03:17:00Z</dcterms:modified>
  <cp:revision>9</cp:revision>
  <dc:subject/>
  <dc:title>　关于毕业生行李托运公告</dc:title>
</cp:coreProperties>
</file>