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选调生录用计划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17</w:t>
      </w:r>
      <w:r>
        <w:rPr>
          <w:rFonts w:ascii="楷体_GB2312" w:hAnsi="楷体_GB2312" w:eastAsia="楷体_GB2312"/>
          <w:sz w:val="32"/>
        </w:rPr>
        <w:t>市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70"/>
        <w:gridCol w:w="1171"/>
        <w:gridCol w:w="1171"/>
        <w:gridCol w:w="3148"/>
      </w:tblGrid>
      <w:tr>
        <w:trPr>
          <w:trHeight w:val="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科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博士专业：哲学类、经济管理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青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博士专业：</w:t>
            </w:r>
            <w:r>
              <w:rPr/>
              <w:t>211</w:t>
            </w:r>
            <w:r>
              <w:rPr/>
              <w:t>高校经济管理类、法律类、中文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枣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东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烟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潍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博士专业：经济类、城市规划与设计及相关专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泰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威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博士专业：专业不限（艺术、体育、医学类除外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莱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博士专业：专业不限（艺术、体育、医学类除外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德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聊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博士专业：经济类、城市规划与设计及相关专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菏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b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9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选调生录用计划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sz w:val="32"/>
        </w:rPr>
        <w:t>（法院、检察院、公安</w:t>
      </w:r>
      <w:r>
        <w:rPr/>
        <w:t>系统）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40"/>
        <w:gridCol w:w="940"/>
        <w:gridCol w:w="941"/>
        <w:gridCol w:w="876"/>
        <w:gridCol w:w="941"/>
        <w:gridCol w:w="967"/>
        <w:gridCol w:w="915"/>
        <w:gridCol w:w="941"/>
        <w:gridCol w:w="942"/>
        <w:gridCol w:w="20"/>
      </w:tblGrid>
      <w:tr>
        <w:trPr>
          <w:trHeight w:val="53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法院系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察院系统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公安系统</w:t>
            </w:r>
          </w:p>
        </w:tc>
      </w:tr>
      <w:tr>
        <w:trPr>
          <w:trHeight w:val="72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科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科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科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济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青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淄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枣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东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烟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潍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济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泰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威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莱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临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德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聊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滨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菏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</w:rPr>
              <w:t>总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20:00Z</dcterms:created>
  <dc:creator>微软用户</dc:creator>
  <dc:description/>
  <cp:keywords/>
  <dc:language>en-US</dc:language>
  <cp:lastModifiedBy>dqg</cp:lastModifiedBy>
  <cp:lastPrinted>2007-12-29T11:23:00Z</cp:lastPrinted>
  <dcterms:modified xsi:type="dcterms:W3CDTF">2008-01-07T01:00:00Z</dcterms:modified>
  <cp:revision>45</cp:revision>
  <dc:subject/>
  <dc:title>附件1：</dc:title>
</cp:coreProperties>
</file>